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“ut” instrumento de mandato incluso, vem à presença de V. Exª, por infração contratual e legal, reque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pelos fatos que passa a expor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Autor é proprietário do imóvel em que reside o Réu, tendo-o locado ao mesmo em .....de..... de 19....., pelo valor de R$ .....(por extenso) mensais, para fins residenciais, conforme prova com contrato incluso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contrato de locação determina, em cláusula específica, a proibição de mudança de destinação do prédio locad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Réu, em flagrante infração contratual e legal, montou uma lancheria no local, transformando a locação residencial em comercial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, assim procedendo o Réu infringiu grave obrigação contratual e o art. 570 do Código Civil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Face ao exposto, e com fundamento no art. 9º, II, da Lei nº 8.245, de 18.10.91, combinado com o art. 570, do Código Civil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itação do Réu para, querendo, contestar a presente ação, sob pena de revelia e confissã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 depoimento pessoal do réu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procedência da ação, decretando-se, a final, o despejo do Réu e a condenação nas custas e honorários advocatícios de 20% sobre o valor da causa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 Valor de um locativo an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Anexar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trato de locaçã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va de infração contratu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4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Ex</dc:title>
</cp:coreProperties>
</file>